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</w:r>
      <w:r>
        <w:rPr>
          <w:sz w:val="24"/>
        </w:rPr>
        <w:tab/>
        <w:tab/>
        <w:tab/>
        <w:t xml:space="preserve">     Hamtaro Adventure: Kingdom Hearts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Rated PG for described viol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Arc: The Clubhouse: James’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Chapter 2: The Roxas dre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uthor’s note: If you played Kingdom hearts 2 to the point you start playing as Sora, Just skip this chapter to the bottom of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 (Narrator): Hey guys. Welcome back! Have I told ANYONE about a dream I ha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??? (Narrator): Everyone in the clubhouse heard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 (Narrator): The Roxas dream? I don’t remember telling anyone about that, Hamta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 (Narrator):I’ll tell it then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 (Narrator): Fine, fine! Go ahead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James exit the room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 (Narrator): *Annoyed look* Sheesh. What a grouch. Anyway it was like this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*Begins to see the dream image* (What’s this?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Scene fades in to Twilight Town: Roxas’ room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Roxas opens eyes and sits up. He came out of the dream form Kingdom hearts 1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xas: “Another dream about him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(A dream? About who?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Change of location: The secret spot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While Roxas was examining himself, Hayner, Pence, and Ollette were talking about what’s been happening around town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yner: “Man, doesn’t that tick you off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ce: “Yeah, that’s just wrong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llete: “Seifer’s gone too far this tim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xas: *Looks up to the conversation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*Looks at himself* (I’ve turned human again! But why?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yner: *Stands up* “I mean, it’s true that stuff’s been stolen around town. *Walks forward*  And we’ve got a score to settle with Seifer and everything. So, if he wants to think we did it, I can’t really blame him. See... that’s not what really bugs me.” *Pauses* “What REALLY bugs me is that he’s goin’ around tellin’ everybody we’re the thieves! Now the whole town and their mothers are treating us like the Klepto Club!” *Moves arms to help express his emotions* “Have you ever been this ticked off in your life? ‘Cause I haven’t. Nuh-uh, NEVER.” Punches fist into hand.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*Surprised look* (Whoa.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yner: “Now...what to do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llete: *Acted like she wanted to say something, but didn’t. Looks to Roxas.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Uh, well...” *Pauses for a couple of seconds* “We could find the real thieves. That would set the record straight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ce: “Hey, that sounds like fun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yner: “What about Seifer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*Stands up* “First, we gotta clear our names. Once we found the real culprit, everyone will get off our backs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yner: *Grrrr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ce: “Oh, no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Camera shifts to Pence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>Pence: “They’re gone! Our ______ are gone!” *Realizes he couldn’t say photo. Checks throat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Camera shift! To Hayner this tim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Hayner: “All our ______ gone?” *Checks throat, like Penc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Camera shifts to Ollet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Ollete: “You can’t say ______ why not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ce: “But you do understand what I’m saying, right? Our ------ are gone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Stolen...” *Pauses * “And not just ------, the word ------! They stole it too!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(Whoa, he’s not kidding!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yner:”What kind of thief is that? Seifer could never pulled this off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Yeah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yner: “All right, time for some recon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Everyone but Roxas and James ran off. Roxas begins to run but goes into a staggering stance then falls over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(!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???: “His heart is returning. Doubtless, he’ll awaken very soon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Who’s there!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???: “Assistant! Send our bystander back home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???: “On it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W-what?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Portal appears behind James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*Turns around* (!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ssistant: “Sorry kid, this is for your own good.” *Shoves James into portal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”Whoa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Change of location: The lakeside: Day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*Springs up from sleep*  “HUH??”  *Looks around.* “Man what a dream! Except that last part felt very real to me.”</w:t>
        <w:tab/>
        <w:t>*Examines self* “I’m a hamster again! Guess that dream was real... almost. I wonder if I can find anyone again. It’ll be nice to see Pashmina! Time to explore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nd of chapter 2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Gag quote: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Like a wink and a smile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 (In background): LIA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